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623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</w:t>
      </w:r>
    </w:p>
    <w:p>
      <w:pPr>
        <w:pStyle w:val="ConsNormal"/>
        <w:widowControl/>
        <w:ind w:right="0" w:firstLine="623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решению Собрания депутатов</w:t>
      </w:r>
    </w:p>
    <w:p>
      <w:pPr>
        <w:pStyle w:val="ConsNormal"/>
        <w:widowControl/>
        <w:ind w:right="0" w:firstLine="623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firstLine="623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елок Уренгой</w:t>
      </w:r>
    </w:p>
    <w:p>
      <w:pPr>
        <w:pStyle w:val="ConsTitle"/>
        <w:widowControl/>
        <w:ind w:right="0" w:firstLine="623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от _______2019 года № ______</w:t>
      </w:r>
    </w:p>
    <w:p>
      <w:pPr>
        <w:pStyle w:val="ConsNonformat"/>
        <w:widowControl/>
        <w:ind w:right="0" w:hanging="0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4"/>
          <w:szCs w:val="24"/>
        </w:rPr>
        <w:t>о порядке предоставления имущества, находящегося в собственности муниципального образования поселок Уренгой, в аренду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Liberation Serif" w:hAnsi="Liberation Serif"/>
          <w:b/>
          <w:sz w:val="24"/>
          <w:szCs w:val="24"/>
          <w:lang w:val="en-US"/>
        </w:rPr>
        <w:t>I</w:t>
      </w:r>
      <w:r>
        <w:rPr>
          <w:rFonts w:cs="Times New Roman" w:ascii="Liberation Serif" w:hAnsi="Liberation Serif"/>
          <w:b/>
          <w:sz w:val="24"/>
          <w:szCs w:val="24"/>
        </w:rPr>
        <w:t>. Общие положения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Title"/>
        <w:ind w:firstLine="720"/>
        <w:jc w:val="both"/>
        <w:rPr>
          <w:rFonts w:ascii="Liberation Serif" w:hAnsi="Liberation Serif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1. Настоящее Положение о порядке предоставления имущества, находящегося в собственности муниципального образования поселок Уренгой, в аренду разработано в соответствии с Граждански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 от 26 июля 2006 года № 135-ФЗ «О защите конкуренции», Приказом Федеральной антимонопольной службы Российской Федерации от 10 февраля 2010 года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ми нормативными правовыми актами Российской Федерации и Ямало-Ненецкого автономного округа, а также Уставом муниципального образования поселок Уренгой.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 Настоящее Положение о порядке предоставления имущества, находящегося в собственности муниципального образования поселок Уренгой, в аренду (далее - Положение) устанавливает порядок предоставления в аренду имущества, находящегося в собственности муниципального образования поселок Уренго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В настоящем Положении применяются следующие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муниципальное имущество – имущество, находящееся в собственности муниципального образования поселок Уренг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собственник муниципального имущества – муниципальное образование поселок Уренг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 исполнительно – распорядительный орган местного самоуправления муниципального образования поселок Уренгой – Администрация муниципального образования поселок Уренгой (далее – Администрация поселка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арендодатель – собственник имущества, или лицо, уполномоченное собственником, на передачу имущества в аренду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рендатор – сторона, которая по договору аренды принимает у другой стороны – арендодателя имущество в возмездное временное пользование.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 Действие настоящего Положения не распространяется на правоотношения, связанные с земельными, водными и иными природными ресурсами, жилищным фондом, а также средствами бюджета муниципального образования поселок Уренгой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5. В аренду в соответствии с настоящим Положением может быть передано любое муниципальное имущество, учтенное в Реестре муниципального имущества, не задействованное в исполнении муниципальных функций и предоставлении муниципальных услуг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Арендаторами муниципального имущества могут выступать юридические лица независимо от организационно-правовой формы, формы собственности, места нахождения и  индивидуальные предприниматели, осуществляющие свою деятельность без образования юридического лица (далее – арендатор), претендующие на заключение договора аренды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7. Арендодателем имущества муниципальной казны муниципального образования поселок Уренгой от имени муниципального образования поселок Уренгой является Администрация посел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Арендодателем имущества, закрепленного на праве оперативного управления за муниципальными учреждениями Администрации поселка (далее – учреждение), является соответствующее учреждение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8. С предварительного письменного согласия Администрации поселка, за исключением случаев, предусмотренных федеральным законодательством, осуществляется заключение договоров аренды в отношении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- движимого и недвижимого имущества, закрепленного на праве оперативного управления за муниципальными казенными учреждениям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движимого имущества и особо ценного движимого имущества, закрепленного на праве оперативного управления за муниципальными бюджетными учреждениями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 Ведение реестра договоров аренды муниципального имущества осуществляется соответствующим арендодател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Ведение сводного реестра договоров аренды муниципального имущества входит в компетенцию Администрации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0. В соответствии с законодательством об оценочной деятельности, муниципальное имущество, сдаваемое в аренду, подлежит оценке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Размер арендной платы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 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1. Порядок предоставления в аренду муниципального имущества, включенного в перечень муниципального имущества (за исключением земельных участков), находящегося в собственности муниципального образования поселок Уренгой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частью 4 статьи 18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егулируется настоящим Положением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2. Заключение договоров аренды муниципального имущества осуществляется: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о результатам проведения конкурса или аукциона на право заключения договора аренды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ез проведения конкурса или аукциона на право заключения договора аренды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Решение о передаче муниципального имущества в аренду оформляется распоряжением или приказом соответствующего арендодателя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2. Порядок предоставления муниципального имущества в аренду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путем проведения конкурса или аукциона на право заключения договора аренды муниципального имущества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. Проведение конкурсов или аукционов на право заключения договоров аренды муниципального имущества осуществляется в порядке, установленном федеральным антимонопольным органом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ключение договоров аренды путем проведения торгов в форме конкурса осуществляется в отношении муниципального имущества, включенного в перечень видов имущества, утвержденный федеральным антимонопольным органом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рганизатором конкурсов или аукцион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при проведении конкурсов или аукционов на право заключения договоров аренды, муниципального имущества, составляющего муниципальную казну муниципального образования поселок Уренгой – Администрация посел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при проведении конкурсов или аукционов на право заключения договоров аренды муниципального имущества, указанного в части 3 статьи 17.1 Федерального закона от 26 июля 2006 года № 135-ФЗ «О защите конкуренции», – уполномоченный собственником обладатель права хозяйственного ведения или оперативного управления (муниципальное унитарное предприятие, учреждение) или иное лицо, обладающее правами владения и (или) пользования в отношении муниципального имуществ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Для организации и проведения торгов на право заключения договоров аренды муниципального имущества, а также решения иных вопросов предоставления во владение и (или) пользование муниципального имущества формируется комиссия, состав которой утверждается распоряжением соответствующего организатора торгов (далее - Комиссия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При проведении конкурса или аукциона в отношении муниципального имущества, включенного в Перечни имущества, в состав Комиссии включается представитель </w:t>
      </w:r>
      <w:r>
        <w:rPr>
          <w:rFonts w:cs="Arial" w:ascii="Liberation Serif" w:hAnsi="Liberation Serif"/>
          <w:lang w:val="en-US"/>
        </w:rPr>
        <w:t>Координационн</w:t>
      </w:r>
      <w:r>
        <w:rPr>
          <w:rFonts w:cs="Arial" w:ascii="Liberation Serif" w:hAnsi="Liberation Serif"/>
        </w:rPr>
        <w:t>ого</w:t>
      </w:r>
      <w:r>
        <w:rPr>
          <w:rFonts w:cs="Arial" w:ascii="Liberation Serif" w:hAnsi="Liberation Serif"/>
          <w:lang w:val="en-US"/>
        </w:rPr>
        <w:t xml:space="preserve"> совет</w:t>
      </w:r>
      <w:r>
        <w:rPr>
          <w:rFonts w:cs="Arial" w:ascii="Liberation Serif" w:hAnsi="Liberation Serif"/>
        </w:rPr>
        <w:t>а</w:t>
      </w:r>
      <w:r>
        <w:rPr>
          <w:rFonts w:cs="Arial" w:ascii="Liberation Serif" w:hAnsi="Liberation Serif"/>
          <w:lang w:val="en-US"/>
        </w:rPr>
        <w:t xml:space="preserve"> по развитию малого и среднего предпринимательства в поселке Уренгой</w:t>
      </w:r>
      <w:r>
        <w:rPr>
          <w:rFonts w:cs="Arial" w:ascii="Liberation Serif" w:hAnsi="Liberation Serif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5. Информация о проведении конкурсов или аукционов на право заключения договоров аренды 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информация может быть опубликована в официальном печатном издании.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3. Порядок предоставления муниципального имущества 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без проведения конкурса или аукциона на право заключения договора аренды муниципального имущества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Заключение договоров аренды муниципального имущества без проведения конкурсов и аукционов допускается в случаях и порядке, предусмотр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Заключение договоров аренды муниципального имущества без проведения конкурсов и аукционов производится на основании заявления заинтересованного лица (далее – заявитель)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Заявление должно содержать следующие сведения о заявителе: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виды деятельности заявителя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редполагаемое целевое использование муниципального имущества заявителем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Одновременно с заявлением заявитель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для индивидуальных предпринимателей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копию паспорта или иного документа, удостоверяющего личность гражданин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копию свидетельства о постановке на учет в налоговом органе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полученную не ранее чем за шесть месяцев до даты подачи заявления выписку из единого государственного реестра индивидуальных предпринимателей или нотариально заверенную копию такой выписки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для юридических лиц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полученную не ранее чем за шесть месяцев до даты подачи заявления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в случае если от имени заявителя действует иное лицо -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также документ, подтверждающий полномочия такого лиц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копии учредительных документов заявител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) копию свидетельства о регистрации юридического лиц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) копию свидетельства о постановке юридического лица на учет в налоговом органе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5. В случаях, установленных действующим законодательством, когда требуется получение согласия антимонопольного органа, дополнительно представляются документы, подтверждающие сведения о заявителе, определенные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6. Арендодатель рассматривает заявление с представленными документами, принимает и направляет в адрес заявителя решение в срок, не превышающий одного месяца со дня получения заявления и документов. В случаях, установленных действующим законодательством, когда требуется получение согласия антимонопольного органа, указанный срок увеличивается на срок, необходимый для получения согласия антимонопольного органа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7. По результатам рассмотрения представленных заявления и документов, при условии соответствия (либо несоответствия) их требованиям настоящего Положения, действующего законодательства, арендодателем принимается одно из следующих решений: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о предоставлении муниципального имущества в аренду, в том числе в случаях, установленных действующим законодательством, при условии дачи антимонопольным органом согласия на предоставление муниципальной преференции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- об отказе в предоставлении объекта муниципального имущества в аренду, в том числе в случаях, установленных действующим законодательством, при отказе антимонопольного органа от дачи согласия на предоставление муниципальной преференции. 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 принятии решения о предоставлении муниципального имущества в аренду в адрес заявителя направляется проект договора аренды, при принятии решения об отказе в предоставлении объекта муниципального имущества в аренду – мотивированный письменный отказ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4. Порядок и условия предоставления муниципального имуществ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ключенного в перечень муниципального имущества (за исключением земельных участков), находящегося в собственности муниципального образования поселок Уренгой, свободного от прав третьих лиц (за исключением имущественных прав субъектов малого и среднего предпринимательства), предусмотренного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Liberation Serif" w:ascii="Liberation Serif" w:hAnsi="Liberation Serif"/>
            <w:b/>
          </w:rPr>
          <w:t>частью 4 статьи 18</w:t>
        </w:r>
      </w:hyperlink>
      <w:r>
        <w:rPr>
          <w:rFonts w:cs="Liberation Serif" w:ascii="Liberation Serif" w:hAnsi="Liberation Serif"/>
          <w:b/>
        </w:rPr>
        <w:t xml:space="preserve"> Федерального закона от 24 июля 2007 года № 209-ФЗ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 развитии малого и среднего предпринимательства в Российской Федерации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. Порядок формирования, ведения (в том числе ежегодного дополнения) и обязательного опубликования </w:t>
      </w:r>
      <w:hyperlink r:id="rId4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еречня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муниципального имущества (за исключением земельных участков), находящегося в собственности муниципального образования поселок Уренгой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частью 4 статьи 18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Федерального закона </w:t>
      </w:r>
      <w:r>
        <w:rPr>
          <w:rFonts w:cs="Liberation Serif" w:ascii="Liberation Serif" w:hAnsi="Liberation Serif"/>
          <w:sz w:val="24"/>
          <w:szCs w:val="24"/>
        </w:rPr>
        <w:t xml:space="preserve">от 24 июля 2007 года № 209-ФЗ </w:t>
      </w:r>
      <w:r>
        <w:rPr>
          <w:rFonts w:cs="Times New Roman" w:ascii="Liberation Serif" w:hAnsi="Liberation Serif"/>
          <w:sz w:val="24"/>
          <w:szCs w:val="24"/>
        </w:rPr>
        <w:t>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2. Муниципальное имущество, включенное в Перечень, предоставляет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конкурса или аукциона на право заключения договора аренды, к участию в котором допускаются только указанные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 Заключение договора аренды муниципального имущества, включенного в Перечень, без проведения конкурсов и аукционов допускается в случаях и порядке, предусмотренных Федеральным законом от 26 июля 2006 года № 135-ФЗ «О защите конкуренци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Заключение договора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, осуществляется на срок не менее 5 (пяти) лет. Срок может быть уменьшен только на основании заявления аренд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5. Арендная плата за пользование муниципальным имуществом, включенным в Перечень, вносится в следующем порядке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в первый год аренды – 40 процентов размера арендной платы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во второй год аренды – 60 процентов размера арендной платы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в третий год аренды – 80 процентов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четвертый год аренды и далее – 100 процентов размера аренд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6. Действие предоставленных льгот прекращается в случае, если субъект малого и среднего предпринимательства нарушил установленные договором аренды условия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. Факт отнесения лица, претендующего на приобретение во владение и (или) пользование муниципального имущества, включенного в Перечень, к субъектам малого и среднего предпринимательства,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Российской Федерац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8. В течение года с даты включения муниципального имущества в </w:t>
      </w:r>
      <w:hyperlink r:id="rId6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еречень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Администрация поселк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законом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от 26 июля 2006 года № 135-ФЗ «О защите конкуренции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5. Заключение договоров аренды муниципального имущества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Заключение договора аренды муниципального имущества  по результатам проведения конкурса или аукциона (без проведения конкурса или аукциона) осуществляется в порядке, предусмотренном Гражданским кодексом Российской Федерации и нормативными правовыми актами федерального антимонопольного органа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Регистрацию договоров аренды (дополнительных соглашений) осуществляет соответствующий арендодатель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В случаях, предусмотренных действующим законодательством, договоры аренды, дополнительные соглашения к ним подлежат государственной регистрации.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4. При заключении договора аренды муниципальными бюджетными и автономными учреждениями, копия договора аренды предоставляется в Администрацию поселка в течение десяти рабочих дней с даты подписания договора сторонами. 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о окончании срока действия договора, муниципальное учреждение предоставляет в Администрацию поселка копию акта приема-передачи имущества, в течение десяти рабочих дней с даты подписания акта приема-передачи сторонами.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ри его досрочном расторжении договора муниципальное учреждение предоставляет в Администрацию поселка копию соглашения о расторжении договора аренды и копию акта приема-передачи имущества, в течение десяти рабочих дней с даты подписания соглашения сторонами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5. По окончании срока действия договора, а также при досрочном его расторжении арендатор должен провести сверку платежей с арендодателем на дату окончания договора и передать муниципальное имущество в течение трех календарных дней арендодателю в исправном состоянии с учетом естественного износа и произведенными неотделимыми улучшениями арендованного муниципального имущества по акту приема-передачи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6. Заключенный договор аренды объектов муниципального имущества, является основанием для: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заключения арендатором договоров на оказание коммунальных и эксплуатационных услуг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заключения арендатором договора на право пользования соответствующим земельным участком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заключения арендатором договора страхования арендованного имущества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7. Арендатор обязан в течение десяти дней с момента подписания договора аренды заключить договоры на оказание коммунальных и эксплуатационных услуг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8. Договор аренды с момента прекращения его действия хранится у арендодателя.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Liberation Serif" w:hAnsi="Liberation Serif"/>
          <w:b/>
          <w:sz w:val="24"/>
          <w:szCs w:val="24"/>
        </w:rPr>
        <w:t>6. Условия договора аренды муниципального имущества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1. В договоре аренды муниципального имущества определяется состав передаваемого муниципального имущества, целевое назначение использования имущества, размер и порядок внесения арендной платы, срок договора, обязанности и ответственность сторон в соответствии с действующим законодательством Российской Федерации и правовыми актами муниципального образования поселок Уренгой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Договор аренды муниципального имущества должен дополнительно содержать условия, устанавливающие следующие обязанности арендатора: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размещать на полученном в аренду объекте недвижимого имущества информацию о фирменном наименовании (наименовании) своей организации, месте ее нахождения (адрес) и режиме работы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не производить реконструкцию, перепланировку, переоборудование муниципального имущества, в том числе нарушение целостности стен, перегородок и перекрытий, перепланировку или переоборудование расположенных и проходящих в помещении инженерных сетей и коммуникаций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 поддерживать имущество в исправном состоянии, нести расходы на содержание имущества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редоставлять арендодателю в течение 30 дней с даты заключения договора экземпляр договора на оказание коммунальных и эксплуатационных услуг, договора на вывоз твердых бытовых отходов,  договора страхования муниципального имущества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ередать муниципальное имущество арендодателю по акту приема-передачи по окончании срока договора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Договор аренды муниципального имущества должен дополнительно содержать положения об ответственности арендатора, за невыполнение либо ненадлежащее выполнение условий договора, в том числе: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- уплачивать пени за несвоевременное перечисление платежа по арендной плате в размере одной трехсотой действующей в это время </w:t>
      </w:r>
      <w:hyperlink r:id="rId8">
        <w:r>
          <w:rPr>
            <w:rStyle w:val="InternetLink"/>
            <w:rFonts w:cs="Times New Roman" w:ascii="Liberation Serif" w:hAnsi="Liberation Serif"/>
            <w:color w:val="000000"/>
            <w:sz w:val="24"/>
            <w:szCs w:val="24"/>
            <w:u w:val="none"/>
          </w:rPr>
          <w:t>ставки</w:t>
        </w:r>
      </w:hyperlink>
      <w:r>
        <w:rPr>
          <w:rFonts w:cs="Times New Roman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рефинансирования Центрального банка Российской Федерации за каждый день просрочки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ривести муниципальное имущество за свой счет в прежнее состояние в случае проведения реконструкции, перепланировки, переоборудования муниципального имущества, в том числе нарушения целостности стен, перегородок и перекрытий, перепланировки или переоборудования расположенных и проходящих в помещении инженерных сетей и коммуникаций, в срок, определяемый односторонним решением арендодателя, а также уплатить пени в размере одного процента от месячной ставки арендной платы, действующей на дату обнаружения нарушения, за каждый день с момента его обнаружения до устранения нарушения;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- уплатить штраф в бюджет муниципального образования поселок Уренгой в размере месячной суммы арендной платы, в случае предоставления без согласования с арендодателем муниципального имущества в субаренду, пользование, при передаче прав по договору в залог третьим лицам, внесения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уплатить арендную плату по рыночной ставке, определенной в соответствии с законодательством Российской Федерации об оценочной деятельности, в случае нарушения арендатором –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сроков оплаты платежей по арендной плате более двух периодов подряд либо недоплаты арендной платы, повлекшей задолженность, превышающую размер арендной платы за два периода о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4. Договор аренды должен содержать условие о праве Арендодателя на односторонний отказ от договора аренды муниципальным имуществом в случае нарушения целевого использования муниципального имущества, несоблюдения Арендатором условий договора, требований действующего законодательства Российской Федерации, нормативных правовых актов муниципального образования поселок Уренгой, настоящего Положе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Договор аренды муниципального имущества должен содержать условие об обязанности одной из сторон договора по произведению текущего и капитального ремонт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Неотъемлемой частью договора аренды является акт приема-передачи, который должен содержать четкие характеристики и состояние передаваемого имущества, необходимость выполнения текущего, капитального ремон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7. Арендная плата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За пользование муниципальным имуществом Арендатор обязан вносить арендную плату в сроки и на условиях, определенных договором аренды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Размер арендной платы устанавливается арендодателем самостоятельно с учетом норм законодательства, регулирующего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Арендная плата по договорам аренды муниципального имущества устанавливается в виде периодичных платежей в денежном выра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 Арендная плата за пользование муниципальным имуществом, находящимся в муниципальной казне муниципального образования поселок Уренгой, в полном объеме подлежит зачислению в бюджет муниципального образования поселок Уренгой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5. Арендная плата за пользование муниципальным имуществом, находящимся в оперативном управлении муниципальных казенных учреждений, в полном объеме подлежит зачислению в бюджет муниципального образования поселок Уренг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. Арендная плата за пользование муниципальным имуществом, находящимся в оперативном управлении муниципальных бюджетных учреждений, подлежит перечислению на счета муниципальных бюджет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7. Сумма налога на добавленную стоимость исчисляется исходя из суммы арендной платы и ставки налога на добавленную стоимость, в соответствии с налоговы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8. Предоставление недвижимого имущества в субаренду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. С целью повышения эффективности использования муниципального имущества арендатор вправе с письменного согласия арендодателя сдавать в субаренду недвижимое имущество (его часть)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рендодатель дает разрешение на сдачу муниципального имущества в субаренду при отсутствии у арендатора задолженности по арендной плате.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sz w:val="24"/>
          <w:szCs w:val="24"/>
        </w:rPr>
        <w:t>2. Заключение договоров субаренды муниципального имущества осуществляется в порядке, установленном Федеральным законом от 26.07.2006 № 135-ФЗ «О защите конкуренции»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Срок предоставления муниципального имущества в субаренду не должен превышать срока действия основного договора аренды. Договор субаренды прекращается вместе с прекращением или расторжением основного договор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9. Ответственность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. В случае несоблюдения арендатором условий договора аренды, требований настоящего Положения и действующего законодательства Российской Федерации арендодатель принимает предусмотренные действующим законодательством меры для досрочного расторжения договора аренды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Должностные лица арендодателя в случае ненадлежащего исполнения своих обязанностей, а также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Действия или бездействие должностных лиц арендодателя могут быть обжалованы в соответствии с законодательством Российской Федерации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10. Контроль за исполнением условий договора аренды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. Арендодатель осуществляет контроль за: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использованием сданного в аренду муниципального имущества по назначению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своевременностью и полнотой поступления арендных платежей за пользование муниципальным имуществом;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выполнением иных условий договоров аренды муниципального имущества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 Арендодатель вправе проверять использование арендованного муниципального имущества в соответствии с целью использования, указанной в договоре аренды. При установлении факта нарушения целевого использования арендованного муниципального имущества арендодатель имеет право обратиться в суд с требованием о досрочном расторжении договора аренды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Проверки исполнения условий договоров аренды оформляются актами проверок.</w:t>
      </w:r>
    </w:p>
    <w:p>
      <w:pPr>
        <w:pStyle w:val="ConsNonformat"/>
        <w:widowControl/>
        <w:ind w:right="19772" w:firstLine="72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80B8A51389B1A0FF47364C96DF5692759843AC8828CB57107833CD0AB4EB8D2D4A5805C36813BE2QBH" TargetMode="External"/><Relationship Id="rId3" Type="http://schemas.openxmlformats.org/officeDocument/2006/relationships/hyperlink" Target="consultantplus://offline/ref=7ED80B8A51389B1A0FF47364C96DF5692759843AC8828CB57107833CD0AB4EB8D2D4A5805C36813BE2QBH" TargetMode="External"/><Relationship Id="rId4" Type="http://schemas.openxmlformats.org/officeDocument/2006/relationships/hyperlink" Target="consultantplus://offline/ref=7ED80B8A51389B1A0FF47364C96DF5692451873FC4898CB57107833CD0AB4EB8D2D4A5805C36823FE2QBH" TargetMode="External"/><Relationship Id="rId5" Type="http://schemas.openxmlformats.org/officeDocument/2006/relationships/hyperlink" Target="consultantplus://offline/ref=7ED80B8A51389B1A0FF47364C96DF5692759843AC8828CB57107833CD0AB4EB8D2D4A5805C36813BE2QBH" TargetMode="External"/><Relationship Id="rId6" Type="http://schemas.openxmlformats.org/officeDocument/2006/relationships/hyperlink" Target="consultantplus://offline/ref=911692D2362D17ECDD8DEB8D6134D06F6CB9B001FFE325948A1D2809C66B7DFE67309B3C5CCB51C0dAR4F" TargetMode="External"/><Relationship Id="rId7" Type="http://schemas.openxmlformats.org/officeDocument/2006/relationships/hyperlink" Target="consultantplus://offline/ref=911692D2362D17ECDD8DEB8D6134D06F6CB8B00CF6E325948A1D2809C6d6RBF" TargetMode="External"/><Relationship Id="rId8" Type="http://schemas.openxmlformats.org/officeDocument/2006/relationships/hyperlink" Target="consultantplus://offline/ref=F2810D218C974D19C4D83883B4C9510E1A58B296921FBFCB229B82840BPE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0:00Z</dcterms:created>
  <dc:creator>Диалог</dc:creator>
  <dc:description/>
  <cp:keywords/>
  <dc:language>en-US</dc:language>
  <cp:lastModifiedBy>ADM48</cp:lastModifiedBy>
  <cp:lastPrinted>2013-09-25T15:08:00Z</cp:lastPrinted>
  <dcterms:modified xsi:type="dcterms:W3CDTF">2019-10-29T06:19:00Z</dcterms:modified>
  <cp:revision>27</cp:revision>
  <dc:subject/>
  <dc:title/>
</cp:coreProperties>
</file>